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3188335" cy="227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ru-RU" w:eastAsia="en-US"/>
        </w:rPr>
        <w:t>382-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27.11.2018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еречня  услуг, которые могут быть передан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исполнение  негосударственным организациям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ом числе социально ориентированным некоммерческим организац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Во исполнение пункта 1.2. приложения к распоряжению администрации Шарыповского района</w:t>
      </w:r>
      <w:r>
        <w:rPr>
          <w:b/>
          <w:sz w:val="28"/>
          <w:szCs w:val="28"/>
          <w:lang w:val="ru-RU"/>
        </w:rPr>
        <w:t xml:space="preserve"> «</w:t>
      </w:r>
      <w:r>
        <w:rPr>
          <w:iCs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 xml:space="preserve">плане мероприятий ("дорожной карте") по обеспечению поэтапного доступа социально ориентированных некоммерческих организаций,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уществляющих деятельность в социальной сфере, к предоставлению социальных услуг населению Шарыповского района, использованию различных форм поддержки деятельности социально ориентированных некоммерческих организаций  на 2018-2020 годы», утверждённого распоряжением администрации Шарыповского района от 26.11.2018  № 379-р,  в целях обеспечения доступа негосударственных, в том числе социально ориентированных некоммерческих организаций к предоставлению услуг в социальной сфере в Шарыповском районе,  </w:t>
      </w:r>
      <w:r>
        <w:rPr>
          <w:rFonts w:eastAsia="Calibri"/>
          <w:sz w:val="28"/>
          <w:szCs w:val="28"/>
          <w:lang w:val="ru-RU" w:eastAsia="en-US"/>
        </w:rPr>
        <w:t>руководствуясь статьей 19 Устава Шарыповского района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перечень услуг в социальной сфере, которые могут быть переданы на исполнение негосударственным организациям,  в том числе социально ориентированным некоммерческим организациям (далее - перечень),  согласно приложению. 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 xml:space="preserve">Контроль за исполнением распоряжения возложить на Фалько Л.Н., заместителя главы района по </w:t>
      </w:r>
      <w:r>
        <w:rPr>
          <w:b w:val="false"/>
        </w:rPr>
        <w:t>социальным вопроса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аспоряжение вступает в силу со дня его подписания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rFonts w:eastAsia="Calibri"/>
          <w:i/>
          <w:sz w:val="28"/>
          <w:szCs w:val="28"/>
          <w:lang w:val="ru-RU" w:eastAsia="en-US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                                                                                  Г.В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чаев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итель                                                </w:t>
        <w:tab/>
        <w:tab/>
        <w:t xml:space="preserve">                      С.П. Белоус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района </w:t>
      </w:r>
    </w:p>
    <w:p>
      <w:pPr>
        <w:pStyle w:val="Style20"/>
        <w:spacing w:before="0" w:after="0"/>
        <w:ind w:right="-1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                                                             Л.Н. Фалько</w:t>
      </w:r>
    </w:p>
    <w:p>
      <w:pPr>
        <w:pStyle w:val="Style20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правовой работе АШР                                                 А.Г. Ляхов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Style20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ционного обеспечения                                            Н.Х. Шенкнехт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рассылк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дминистрации Шарыпов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№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5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метка о получени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828" w:hanging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района,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уководитель </w:t>
            </w:r>
          </w:p>
          <w:p>
            <w:pPr>
              <w:pStyle w:val="Style20"/>
              <w:ind w:right="-3828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финансово-экономического управления </w:t>
            </w: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Style20"/>
              <w:ind w:right="-38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рып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рутдинова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38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8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района по общи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 А.В.</w:t>
            </w:r>
          </w:p>
          <w:p>
            <w:pPr>
              <w:pStyle w:val="Style20"/>
              <w:ind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38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8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района п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ько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38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3828" w:hanging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района </w:t>
            </w:r>
            <w:r>
              <w:rPr>
                <w:rFonts w:cs="Times New Roman" w:ascii="Times New Roman" w:hAnsi="Times New Roman"/>
                <w:spacing w:val="-1"/>
              </w:rPr>
              <w:t>по сельскому хозяйству</w:t>
            </w:r>
          </w:p>
          <w:p>
            <w:pPr>
              <w:pStyle w:val="Style20"/>
              <w:ind w:right="-38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 имущественным отнош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че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38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 по правовой работе </w:t>
            </w:r>
            <w:r>
              <w:rPr>
                <w:spacing w:val="-1"/>
                <w:sz w:val="22"/>
                <w:szCs w:val="22"/>
                <w:lang w:val="ru-RU"/>
              </w:rPr>
              <w:t>администрации Шарып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ов А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КУ «УК и МА» Шарыпов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нко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МКУ «Управление образования Шарып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жае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равление социальной защиты населения АШР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МКУ «Управление спорта, туризма и молодежной политики» Шарып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уленко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283" w:hRule="atLeast"/>
        </w:trPr>
        <w:tc>
          <w:tcPr>
            <w:tcW w:w="9889" w:type="dxa"/>
            <w:tcBorders/>
          </w:tcPr>
          <w:p>
            <w:pPr>
              <w:pStyle w:val="Normal"/>
              <w:ind w:left="70" w:hanging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ind w:left="70" w:hanging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ТВЕРЖДЕН </w:t>
            </w:r>
          </w:p>
          <w:p>
            <w:pPr>
              <w:pStyle w:val="Normal"/>
              <w:ind w:left="7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поряжением</w:t>
            </w:r>
            <w:r>
              <w:rPr>
                <w:sz w:val="28"/>
                <w:szCs w:val="28"/>
                <w:lang w:val="ru-RU"/>
              </w:rPr>
              <w:t xml:space="preserve"> администрации </w:t>
            </w:r>
          </w:p>
          <w:p>
            <w:pPr>
              <w:pStyle w:val="Normal"/>
              <w:ind w:left="70" w:hanging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ыповского района</w:t>
            </w:r>
          </w:p>
          <w:p>
            <w:pPr>
              <w:pStyle w:val="Normal"/>
              <w:ind w:left="7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_____________ г. № _____</w:t>
            </w:r>
          </w:p>
          <w:p>
            <w:pPr>
              <w:pStyle w:val="ConsPlusNonformat"/>
              <w:ind w:left="7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ind w:left="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услуг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циальной сфере,  которые могут быть переданы на исполнение негосударственным организациям,  в том числе социально ориентированным некоммерческим организациям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R Cyr MT;Times New Roman" w:hAnsi="Times NR Cyr MT;Times New Roman" w:cs="Times NR Cyr MT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проведение физкультурных и спортивных мероприятий в рамках Всероссийского физкультурно - спортивного комплекса «Готов к труду и обороне» (ГТО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Организация и проведение культурно-массовых мероприятий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R Cyr MT;Times New Roman" w:hAnsi="Times NR Cyr MT;Times New Roman" w:cs="Times NR Cyr MT;Times New Roman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рганизация и проведение мероприятий, направленных на выявление и развитие у обучающихся интеллектуальных и творческих способностей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89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3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center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ind w:left="-108" w:hanging="0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54:00Z</dcterms:created>
  <dc:creator>VlasovaNP</dc:creator>
  <dc:description/>
  <cp:keywords/>
  <dc:language>en-US</dc:language>
  <cp:lastModifiedBy>Komp</cp:lastModifiedBy>
  <cp:lastPrinted>2016-10-28T11:56:00Z</cp:lastPrinted>
  <dcterms:modified xsi:type="dcterms:W3CDTF">2018-12-03T03:02:00Z</dcterms:modified>
  <cp:revision>11</cp:revision>
  <dc:subject/>
  <dc:title> </dc:title>
</cp:coreProperties>
</file>