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31.05.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8140" cy="227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0-п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из районного бюджета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.1 Федерального закона от 12.01.1996г. № 7-ФЗ «О некоммерческих организациях», пунктом 2 статьи 78.1 Бюджетного кодекса Российской Федерации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rFonts w:cs="Times New Roman" w:ascii="Times New Roman" w:hAnsi="Times New Roman"/>
          <w:sz w:val="24"/>
          <w:szCs w:val="24"/>
        </w:rPr>
        <w:t>во исполнение пункта 1.8. Плана мероприятий ("дорожной карты") по обеспечению поэтапного доступа социально ориентированных некоммерческих организаций,  осуществляющих деятельность в социальной сфере, к предоставлению социальных услуг населению Шарыповского района, использованию различных форм поддержки деятельности социально ориентированных некоммерческих организаций на 2018-2020 годы, утверждённого распоряжением администрации Шарыповского района от 26.11.2018г. № 379-р, в целях обеспечения доступа социально ориентированных некоммерческих организаций к предоставлению услуг в социальной сфере в Шарыповском районе, руководствуясь статьей 19 Устава Шарыповского района,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едоставления субсидий из районного бюджета социально ориентированным некоммерческим организациям, не являющимся государственными (муниципальными) учреждениями, согласно приложению №1 к настоящему постановлению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конкурсной комиссии по отбору программ (проектов) социально ориентированных некоммерческих организаций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2 к настоящему постановлению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Фалько Л.Н., заместителя главы района по социальным вопросам.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печатном издании «Ведомости Шарыповского района», и подлежит размещению на официальном сайте Шарыповского района в сети Интернет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Г.В. Качае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                                А.Г. Ляхов</w:t>
        <w:br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                                                                                                  Л.Н. Фальк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, руководител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го управления                                                              Г.И. Фахрутдино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социальной защиты населения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арыповского района                                                                        В.А. Боровков</w:t>
        <w:br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КУ «Управление образова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повского района»                                                                                                Д.А. Полежаев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МКУ «Управление культур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архива» Шарыповского района                                                     О.В. Кунае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МКУ "Управление спорта, туризм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молодежной политики Шарыповского района"                                                       Л.В. Агуленк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                                                                               Н.Х. Шенкнехт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Список рассылки постано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дминистрации Шарыпов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 № 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88"/>
        <w:gridCol w:w="4125"/>
      </w:tblGrid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арыповского района Красноярского края Фалько Л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-экономическое управл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Управление культуры и муниципального архива» Шарыповского райо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Управление спорта, туризма и молодежной политики Шарыповского района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Управление образования Шарыповского района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социальной защиты населения администрации Шарыповского райо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ConsPlus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ConsPlus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ConsPlus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ConsPlus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ConsPlus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ConsPlusNormal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Шарып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№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23"/>
      <w:bookmarkEnd w:id="4"/>
      <w:r>
        <w:rPr>
          <w:sz w:val="24"/>
          <w:szCs w:val="24"/>
        </w:rPr>
        <w:t>Поряд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из районного бюджета социальн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</w:t>
      </w:r>
      <w:r>
        <w:rPr>
          <w:rFonts w:cs="Times New Roman" w:ascii="Times New Roman" w:hAnsi="Times New Roman"/>
          <w:sz w:val="24"/>
          <w:szCs w:val="24"/>
        </w:rPr>
        <w:t xml:space="preserve"> разработ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устанавливает механизм определения объема и предоставления субсидий </w:t>
      </w:r>
      <w:r>
        <w:rPr>
          <w:rFonts w:cs="Times New Roman" w:ascii="Times New Roman" w:hAnsi="Times New Roman"/>
          <w:sz w:val="24"/>
          <w:szCs w:val="24"/>
        </w:rPr>
        <w:t xml:space="preserve">из бюджета Шарыпов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ориентированным некоммерческим организациям, не являющимся государственными (муниципальными) учреждениями, в том числе некоммерческим организациям, признанным социально ориентированными некоммерческими организациями исполнителями общественно полезных услуг и включенным в реестр некоммерческих организаций - исполнителей общественно полезных услуг в установленном Правительством Российской Федерации порядке (далее -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настоящего Порядка применяются определения и термины в значениях, установленных Федеральным законом от 12.01.1996г. № 7-ФЗ «О некоммерческих организациях» (далее - Федеральный закон «О некоммерческих организациях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не распространяется на случаи оказания поддержки социально ориентированным некоммерческим организациям в соответствии с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рганизация предоставления субсидий осуществляется соответствующим структурным подразделением администрации Шарыповского района в зависимости от задач, на решение которых направлены программы (проекты) оказания общественно полезных услуг социально ориентированными некоммерческими организациями (далее - уполномоченный орган, главный распорядитель бюджетных средст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убсидии предоставляются в пределах лимитов бюджетных обязательств, утвержденных соответствующему главному распорядителю бюджетных средств на соответствующие цел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редств, предоставляемых конкретной организации, не может превышать 10 % от общего объема средств, утвержденных соответствующему главному распорядителю бюджетных средств на соответствующие цел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4. Целью предоставления субсидии является финансовая поддержка некоммерческих организаций (в том числе социально ориентированных некоммерческих организаций), не являющихся муниципальными учреждениями, на реализацию программ (проектов), связанных с оказанием общественно полезных услуг в социальных сферах, под которыми понимается комплекс взаимосвязанных мероприятий, направленных на решение конкретных задач, соответствующих ее учредительным документам и видам деятельности, предусмотренных </w:t>
      </w:r>
      <w:hyperlink r:id="rId3">
        <w:r>
          <w:rPr>
            <w:rStyle w:val="InternetLink"/>
            <w:sz w:val="24"/>
            <w:szCs w:val="24"/>
          </w:rPr>
          <w:t>статьей 31.1</w:t>
        </w:r>
      </w:hyperlink>
      <w:r>
        <w:rPr>
          <w:sz w:val="24"/>
          <w:szCs w:val="24"/>
        </w:rPr>
        <w:t xml:space="preserve"> Федерального закона от 12.01.1996г. № 7-ФЗ «О некоммерческих организациях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убсидии предоставляются социально ориентированным некоммерческим организациям на основе решений конкурсной комиссии по отбору проектов социально ориентированных некоммерческих организаций для предоставления субсидий из бюджета Шарыповского района по итогам проведения конкурса в соответствии с настоящим Порядком.</w:t>
      </w:r>
      <w:bookmarkStart w:id="5" w:name="P49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 основании пункта 13 статьи 31.1 Федерального закона «О некоммерческих организациях» некоммерческие организации - исполнители общественно полезных услуг имеют право на приоритетное получение субсидий, предоставляемых в соответствии с настоящим Порядком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bookmarkStart w:id="6" w:name="P49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беспечивает работу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устанавливает сроки приема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ъявляет конкурс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50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50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рганизует консультирование по вопросам подготовки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50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организует прием, регистрацию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обеспечивает рассмотрение заявок на участие в конкурсе с привлечением экспе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обеспечивает сохранность поданных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на основании решения конкурсной комиссии утверждает список победителей конкурса с указанием размеров предоставленных им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обеспечивает заключение с победителями конкурса соглашений о предоставлении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осуществляет контроль за целевым использованием предоставленных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513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2. организует оценку результативности и эффективности использования предоставленных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3. утверждает список заявителей, не допущенных к участию в конкурсе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P514"/>
      <w:bookmarkStart w:id="12" w:name="P514"/>
      <w:bookmarkEnd w:id="1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left="360" w:firstLine="49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Шарыповского района в соответствии со своими учредительными документами виды деятельности, предусмотренные статьей 31.1 Федерального закона «О некоммерчески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астниками конкурса не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и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корпо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ко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пар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объединения, не являющиеся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ие организации, представители которых являются членами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 участникам конкурса предъявля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факта нахождения организации в процессе ликвидации, отсутствие решения арбитражного суда о признании организации банкротом и об открытии конкурсного производства, отсутствие принятого в установленном федеральным законом порядке решения о приостановлении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организации просроченной задолженности на день подачи заявки на участие в конкурсе 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фактов нецелевого использования организацией субсидии из федерального бюджета, бюджета субъекта Российской Федерации ил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составе учредителей организации политической партии, отсутствие в уставе организации упоминания наименования политической партии, отсутствие фактов передачи организацией пожертвований политической партии или ее региональному отд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3" w:name="P532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4. Направления конкурс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 Субсидии предоставляются по направлениям, связанным с оказанием общественно полезных услуг в социальной сфере, реализуемых в рамках муниципальных программ Шарыповского района и определенных администрацией Шарыповского района в качестве услуг, которые могут быть переданы на исполнение негосударственным организациям, в том числе социально ориентированным некоммерческим организ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конкурс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бъявление о проведении конкурса размещается </w:t>
      </w:r>
      <w:bookmarkStart w:id="14" w:name="OLE_LINK5"/>
      <w:bookmarkStart w:id="15" w:name="OLE_LINK4"/>
      <w:bookmarkStart w:id="16" w:name="OLE_LINK3"/>
      <w:bookmarkStart w:id="17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м органом на официальном сайте </w:t>
      </w:r>
      <w:r>
        <w:rPr>
          <w:rFonts w:cs="Times New Roman" w:ascii="Times New Roman" w:hAnsi="Times New Roman"/>
          <w:sz w:val="24"/>
          <w:szCs w:val="24"/>
        </w:rPr>
        <w:t>Шарып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 </w:t>
      </w:r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, чем за три рабочих дня до начала срока приема заявок на участие в конкурсе 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я из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иема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для получения консультаций по вопросам подготовки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е задание, </w:t>
      </w:r>
      <w:r>
        <w:rPr>
          <w:rFonts w:cs="Times New Roman" w:ascii="Times New Roman" w:hAnsi="Times New Roman"/>
          <w:sz w:val="24"/>
          <w:szCs w:val="24"/>
        </w:rPr>
        <w:t>устанавливающее параметры программ (проектов)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на участие в конкурсе, согласно приложению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программы (проекта), предоставляемой социально ориентированными некоммерческими организациями в составе конкурсной документации (заявки) на участие в конкурсе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рок приема заявок на участие в конкурсе не может быть менее четырнадцат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ля участия в конкурсе необходимо представить в уполномоченный орган заявку, подготовленную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социально ориентированная некоммерческая организация может подать только одну заяв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конкурс проводится одновременно по нескольким видам деятельности, предусмотренным пунктом 1 статьи 31.1 Федерального закона «О некоммерческих организациях», или приоритетным направлениям, одна социально ориентированная некоммерческая организация может подать заявки на участие в конкурсе по нескольким видам деятельности и (или) приоритетным направлениям, при этом по одному виду деятельности и приоритетному направлению подается только одна зая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Заявка на участие в конкурсе представляется в уполномоченный орган непосредственно или направляется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заявки на участие в конкурсе работник уполномоченного органа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 уполномоченный орган заявки на участие в конкурсе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конкурсе, поступившая в уполномоченный орган после окончания срока приема заявок (в том числе по почте), не регистрируется и к участию в конкурс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социально ориентированной некоммерческой организацией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данные на участие в конкурсе заявки в течение десяти рабочих дней со дня окончания приема заявок проверяются уполномоченным органом на соответствие требованиям, установленны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не позднее двенадцати рабочих дней со дня окончания приема заявок уполномоченный орган утверждает список заявителей, не допущенных к участию в конкурсе, и уведомляет об этом заявителей с указанием причин, послуживших основанием недопуска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недопуске к участию в конкурсе направляется в течение двух рабочих дней со дня утверждения списка заявителей, не допущенных к участию в конкурсе, на почтовый и/или электронный адреса, указанные в заявке, с указанием оснований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Заявитель, подавший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не соответствует требованиям к участникам конкурса, установленным пунктами 3.2 и 3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представлено более одной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заявителем заявка не соответствует требованиям, установленным разделом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ая заявителем заявка поступила в уполномоченный орган после окончания срока приема заявок (в том числе по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оступившие заявки, допущенные к участию в конкурсе, передаются уполномоченным органом в соответствующую конкурсную комиссию в течение двенадцати рабочих дней со дня окончания срока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Заявки, представленные участниками конкурса, рассматриваются конкурсной комиссией по критериям, установленным настоящим Порядком, не позднее десяти рабочих дней со дня их поступления в конкурсную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есоответствия участника конкурса или поданной им заявки требованиям, установленным настоящим Порядком, конкурсная комиссия не вправе определять такого участника победителе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ротокол заседания конкурсной комиссии со списком победителей конкурса и размерами предоставляемых 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его подписания передается для утвержд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в течение пяти рабочих дней со дня получения протокола заседания конкурсной комиссии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едоставлении субсидии при несоответствии заявки критериям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полномоченного органа принимается в форме приказа с указанием размеров предоставляемых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 Итоги конкурса (список победителей конкурса с указанием размеров предоставляемых субсидий) размещаются уполномоченным органом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Шарыпов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в срок не позднее пяти рабочих дней со дня их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Участникам конкурса, которым отказано в предоставлении субсидии, уполномоченным органом направляются мотивированные уведомления в течение пяти рабочих дней со дня принятия такого решения. Победителям конкурса направляется проект согла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Уполномоченный орган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5. Информация об участниках конкурса, рейтинге поданных ими заявок и иная информация о проведении конкурса может размещатьс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Шарыпов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, других сайтах информационно-телекоммуникационной сети «Интернет» 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рекращении проведения конкурса незамедлительно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Шарып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OLE_LINK30"/>
      <w:bookmarkStart w:id="19" w:name="OLE_LINK29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В случае отсутствия заявок или в случае принятия решения о несоответствии всех поступивших заявок требованиям, установленным разделом 6 настоящего Порядка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8. В случае, если на конкурс подана одна заявка или только одна заявка признана соответствующей требованиям, установленным разделом 6 настоящего Порядка, участник конкурса, подавший такую заявку, признается победите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0" w:name="OLE_LINK30"/>
      <w:bookmarkStart w:id="21" w:name="OLE_LINK29"/>
      <w:bookmarkStart w:id="22" w:name="OLE_LINK30"/>
      <w:bookmarkStart w:id="23" w:name="OLE_LINK29"/>
      <w:bookmarkEnd w:id="22"/>
      <w:bookmarkEnd w:id="23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ля участия в конкурсе соискатель представляет на бумажном носителе следующую конкурсную документ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установленной формы на печатном и электронном носителях (приложение 1 к Поряд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(проект) на печатном и электронном носителях по установленной форме (приложение 2 к Поряд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у из Единого государственного реестра юридических лиц со сведениями о заявителе, выданную не ранее чем за полгода до окончания срока приема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учредительных документов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отчетности, представленной заявителем в Министерство юстиции Российской Федерации (его территориальный орган) за предыдущий отчет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равку об исполнении налогоплательщиком обязанности по уплате налогов, сборов, страховых взносов, пеней и налоговых санкций на дату не ранее 30 календарных дней до дня подачи заявки, заверенную печатью Федеральной налоговой службы, подтверждающую отсутствие задолженности, или справку о состоянии расчетов по налогам, сборам, взносам на дату не ранее 30 календарных дней до дня подачи заявки, заверенную печатью Федеральной налоговой службы, с приложением платежных документов, подтверждающих погашение имеющейся перед бюджетной системой Российской Федерации задолженности, заверенных бан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конкурсной документации должны быть представлены расчёты расходов по реализации программы (проекта) с учетом того, что средства субсидии не могут быть использованы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материальной помощи, а также платных услуг на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митингов, демонстраций, пике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ероприятий, предполагающих извлечение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роме документов, указанных в пункте 6.1 настоящего Порядка, соискатель может представить дополнительные документы и материалы о деятельности организации, в том числе информацию о ранее реализованных программы (про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нформация (в том числе документы), включенная в состав заявки на участие в конкурсе содержи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ритерии оценки заявок на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ценка заявок на участие в конкурсе осуществляется по следующим группам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итерии значимости и актуальности программы (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ритерии эконом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ритерии социальн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ритерии профессиональ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 К критериям значимости и актуальности программы (проекта) относятся следующие показател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ограммы (проекта) видам деятельности, предусмотренным пунктом 1 статьи 31.1 Федерального закона «О некоммерческих организациях» (приоритетным направлениям конкур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реалистичность конкретных задач, на решение которых направлена программа (проек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ность, взаимосвязь и последовательность мероприятий программы (проек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2. К критериям экономической эффективност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планируемых расходов на реализацию программы (проекта) и ее ожидаем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стичность и обоснованность расходов на реализацию программы (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едполагаемых поступлений на реализацию программы (проекта) из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3. К критериям социальной эффективност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реалистичность значений показателей результативности реализации программы (проекта), их соответствие задачам программы (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жидаемых результатов реализации программы (проекта) запланированным меропри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лияния мероприятий программы (проекта) на улучшение состояния целевой группы;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овых или сохраняемых в случае реализации программы (проекта)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обровольцев, которых планируется привлечь к реализации программы (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4. К критериям профессиональной компетенц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участника конкурса опыта осуществления деятельности, предполагаемой по программе (проек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участника конкурса на праве собственности или на ином законном основании необходимой для реализации программы (проекта) материально-технической базы 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квалификации и опыта исполнителей программы (проекта) запланиров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участника конкурса опыта использования целевых по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участника конкурса партнерских отношений с органами государственной власти, органами местного самоуправления, коммерческими и некоммерческими организациями,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формации о деятельности участника конкурса в информационно-телекоммуникационной сети Интернет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участника конкурса в реестре некоммерческих организаций - исполнителей общественно полезных услуг (в отношении участников, признанных в установленном законодательством порядке организациями - исполнителями общественно полезных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 использование субсид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азмер субсидии определяется объемом и содержанием программы (проекта), на основе рекомендаций конкурсной комиссии, в рамках максимальной суммы, установленной технически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задания утверждаются приказами уполномоченного органа, и устанавливают следующие параметры программы (проекта): цель программы (проекта), значения целевых показателей (индикаторов), максимальный размер субсидии на финансовое обеспечение одной программы (проекта), требования к минимальным размерам финансирования программы (проекта) за счет средств из внебюджетных источников, сроки реализации программы (проекта), требования к реализации программы (проекта).</w:t>
      </w:r>
    </w:p>
    <w:p>
      <w:pPr>
        <w:pStyle w:val="ConsPlusNormal"/>
        <w:ind w:firstLine="709"/>
        <w:jc w:val="both"/>
        <w:rPr/>
      </w:pPr>
      <w:bookmarkStart w:id="24" w:name="P604"/>
      <w:bookmarkEnd w:id="24"/>
      <w:r>
        <w:rPr>
          <w:rFonts w:eastAsia="Times New Roman"/>
          <w:sz w:val="24"/>
          <w:szCs w:val="24"/>
        </w:rPr>
        <w:t xml:space="preserve">8.2. </w:t>
      </w:r>
      <w:r>
        <w:rPr>
          <w:sz w:val="24"/>
          <w:szCs w:val="24"/>
        </w:rPr>
        <w:t>После издания приказа уполномоченного органа о предоставлении субсидии, у</w:t>
      </w:r>
      <w:r>
        <w:rPr>
          <w:rFonts w:eastAsia="Times New Roman"/>
          <w:sz w:val="24"/>
          <w:szCs w:val="24"/>
        </w:rPr>
        <w:t xml:space="preserve">полномоченный орган в течение тридцати календарных дней со дня официального опубликования результатов конкурса заключает </w:t>
      </w:r>
      <w:r>
        <w:rPr>
          <w:sz w:val="24"/>
          <w:szCs w:val="24"/>
        </w:rPr>
        <w:t>соглашение  между уполномоченным органом и получателем субсидии в соответствии с типовой формой соглашения, утвержденной приказом Финансово-экономического управления администрации Шарыповского района, в том числе с учетом особенностей, установленных пунктом 8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07.05.2017г. № 541, в пределах лимитов бюджетных обязательств, предусмотренных сводной бюджетной росписью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отъемлемой частью соглашения о предоставлении субсидий является смета на реализацию программы (проекта), а также финансовый отчет о реализации программы (проекта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>8.3. Если в течение установленного срока соглашение не заключено по вине получателя субсидии, то он теряет право на ее получение</w:t>
      </w:r>
      <w:bookmarkStart w:id="25" w:name="P614"/>
      <w:bookmarkEnd w:id="25"/>
      <w:r>
        <w:rPr>
          <w:rFonts w:eastAsia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4. Условия предоставления субсидий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ие социально ориентированной некоммерческой организации требованиям к участникам конкурса, установленным настоящим Порядком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ключение социально ориентированной некоммерческой организации в список победителей конкурса, утвержденный уполномоченным органом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лючение социально ориентированной некоммерческой организацией соглашения, указанного в пункте 8.2 настоящего Порядка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язательство социально ориентированной некоммерческой организации по финансированию программы (проекта), указанной в пункте 1.4 настоящего Порядка, за счет средств из внебюджетных источников в размере, указанном в техническом задании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лючение социально ориентированной некоммерческой организации соглашения о предоставлении субсидии, указанного в пункте 8.2 настоящего Порядк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чет исполнения обязательства социально ориентированной некоммерческой организации по финансированию программы (проекта), указанной в пункте 1.4 настоящего Порядка, за счет средств из внебюджетных источников, засчитываются использованные на соответствующие цели денежные средства, иное имущество, имущественные права, а также безвозмездно полученные социально ориентированной некоммерческой организацией работы и услуги, труд добровольцев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5. При соблюдении условий, предусмотренных пунктом 8.4 настоящего Положения, субсидия перечисляется не позднее десяти рабочих дней после принятия главным распорядителем по результатам рассмотрения им документов решения о предоставлении субсидии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6. Предоставленные субсидии могут быть использованы только на цели, указанные в разделе 4 настоящего Порядк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предоставленных субсидий социально ориентированные некоммерческие организации вправе осуществлять в соответствии с программами (проектами), указанными в пункте 1.4 настоящего Порядка, следующие расходы на свое содержание и ведение уставной деятельности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лата труда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лата товаров, работ, услуг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ендная плата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чие расходы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предоставленных субсидий социально ориентированным некоммерческим организациям запрещается осуществлять следующие расходы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ходы, связанные с осуществлением деятельности, напрямую не связанной с программами (проектами), указанными в пункте 1.4 настоящего Порядка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ходы на поддержку политических партий и кампаний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ходы на проведение митингов, демонстраций, пикетирований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ходы на фундаментальные научные исследования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ходы на приобретение алкогольных напитков и табачной продукции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лата штрафов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>расходы на приобретение получателем субсид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7. Предоставленные субсидии должны быть использованы в сроки, предусмотренные соглашением о предоставлении субсидий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и использования субсидий определяются в соглашении о предоставлении субсидий с учетом сроков реализации программ (проектов), указанных в пункте 1.4 настоящего Порядк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и использования субсидий не ограничиваются финансовым годом, в котором предоставлены эти субсидии, при этом максимальный срок использования субсидии не может быть более двенадцати месяцев со дня получения субсидии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коммерческим организациям - исполнителям общественно полезных услуг субсидии предоставляются на срок не менее двух лет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8. Получатели субсидий представляют в уполномоченный орган отчеты об использовании субсидий по форме, установленной соглашением о предоставлении субсидии, и в сроки, предусмотренные соглашением о предоставлении субсидии, указанным в пункте 8.2 настоящего Порядк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и предоставления отчетности определяются в соглашениях о предоставлении субсидии с учетом сроков реализации программ (проектов), указанных в пункте 1.4 настоящего Порядк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9. Субсидии, использованные с нарушением условий их предоставления, указанных в пункте 8.4 настоящего Порядка, подлежат возврату в бюджет Шарыповского район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возникновения оснований для возврата субсидии уполномоченный орган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кращает оказание поддержки путем расторжения соглашения о предоставлении субсидии в одностороннем порядке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позднее 10 рабочих дней со дня обнаружения нарушений направляет получателю уведомление о возврате субсидии в полном объеме, при этом получатель обязан не позднее 10 календарных дней со дня получения уведомления осуществить возврат субсидии в полном объеме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невозврата субсидии в течение 10 календарных дней со дня получения уведомления, взыскание средств с получателя производится в судебном порядке в соответствии с законодательством Российской Федерации, а получатель теряет право на получение в дальнейшем субсидии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ях, предусмотренных соглашением о предоставлении субсидии, получатель субсидии осуществляет перечисление средств субсидии, не использованных в текущем финансовом году, в течение 20 рабочих дней со дня завершения финансового года на счет уполномоченного органа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>В случае невозврата неиспользованного остатка субсидии в добровольном порядке, взыскание средств производится в судебном порядке в соответствии с законодательством Российской Федерации, а получатель теряет право в дальнейшем на получение субсидии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49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рядок определения объема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</w:t>
      </w:r>
      <w:bookmarkStart w:id="26" w:name="OLE_LINK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баллов, полученных каждой отобранной программой (проектом) формируется рейтинг программ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ектов) организаций, в котором организации, получившие большее количество баллов, получают более высокий рейтинг.</w:t>
      </w:r>
      <w:bookmarkStart w:id="27" w:name="P647"/>
      <w:bookmarkEnd w:id="2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редства выделяются первой в рейтинге организации в объеме, необходимом для реализации программы (проекта) в соответствии с заявкой организации.</w:t>
      </w:r>
      <w:bookmarkStart w:id="28" w:name="P648"/>
      <w:bookmarkEnd w:id="28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уществление контроля главным распорядителем бюджетных средств за выполнением условий, целей и порядка предоставления субсид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</w:t>
        <w:tab/>
        <w:t xml:space="preserve">Проверка главным распорядителем бюджетных средств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соглашением о предоставлении субсидии осуществляется в соответствии с муниципальными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Шарып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</w:t>
        <w:tab/>
        <w:t>Контроль целевого использования субсидии осуществляет главный распорядитель бюджетных средств и органы муниципального финансового контроля Шарып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Главный распорядитель бюджетных средств осуществляет контроль путем проведения проверок на основании приказа в случае, если Получателем субсидии не достигнуты значения показателей результативности предоставления субсидии, а также с целью проверки соблюдения условий реализации программ (проектов). Результаты проверок оформляются актом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9" w:name="OLE_LINK17"/>
      <w:bookmarkStart w:id="30" w:name="OLE_LINK15"/>
      <w:bookmarkStart w:id="31" w:name="OLE_LINK17"/>
      <w:bookmarkStart w:id="32" w:name="OLE_LINK15"/>
      <w:bookmarkEnd w:id="31"/>
      <w:bookmarkEnd w:id="32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</w:t>
      </w:r>
      <w:r>
        <w:rPr>
          <w:rFonts w:eastAsia="Times New Roman"/>
          <w:bCs/>
          <w:sz w:val="24"/>
          <w:szCs w:val="24"/>
        </w:rPr>
        <w:t xml:space="preserve">Порядку </w:t>
      </w:r>
      <w:r>
        <w:rPr>
          <w:sz w:val="24"/>
          <w:szCs w:val="24"/>
        </w:rPr>
        <w:t xml:space="preserve">предоставления субсид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з районного бюджета социаль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риентированным некоммерческим организаци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являющимся государствен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ыми) учреждениям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3" w:name="OLE_LINK17"/>
      <w:bookmarkStart w:id="34" w:name="OLE_LINK15"/>
      <w:bookmarkStart w:id="35" w:name="OLE_LINK17"/>
      <w:bookmarkStart w:id="36" w:name="OLE_LINK15"/>
      <w:bookmarkEnd w:id="35"/>
      <w:bookmarkEnd w:id="36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P660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конкурсном отборе социально ориентированны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их организаций для предоставления субсид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19"/>
      </w:tblGrid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некоммерческой организации)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некоммерческой организации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(при  создании  до  1 июля 2002 года)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несения записи о создании в Единый государственный реестр юридических лиц (при создании после 1 июля 2002 года)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 классификатор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(ОКПО)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(ы) по общероссийскому классификатору     внешнеэкономической деятельности (ОКВЭД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номер налогоплательщика (ИНН)        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ричины постановки на учет (КПП)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расчетного счета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 (БИК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орреспондентского счета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(место нахождения) постоянно действующего органа некоммерческой организации  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     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в сети Интернет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руководителя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руководителя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обровольцев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редителей (участников, членов)      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нежных средств, полученных некоммерческой организацией в предыдущем году, из них: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учредителей (участников, членов)      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и пожертвования юридических лиц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ертвования физических лиц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, предоставленные из федерального бюджета, бюджетов субъектов Российской Федерации, местных бюджетов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целевого капитала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идах деятельности, осуществляемы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й организацией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53"/>
      </w:tblGrid>
      <w:tr>
        <w:trPr>
          <w:trHeight w:val="240" w:hRule="atLeast"/>
        </w:trPr>
        <w:tc>
          <w:tcPr>
            <w:tcW w:w="9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программе, представленной в составе заявки на участие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курсном отборе социально ориентированных некоммерческих организаций 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 (проекта)      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управления некоммерческой  организации,   утвердившего программу (проект)                                 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утверждения программы (проекта)                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рограммы (проекта)                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ероприятий  программы (проекта)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финансового обеспечения которых запрашивается субсидия                     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планируемых расходов н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ю программы (проекта)                       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ый размер субсидии              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сумма софинансир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(проекта)                                  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мероприятий программы (проекта), для финансового обеспечения которых запрашивается субсидия                      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заявлении подтверждаю с приложением соответствующи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факта нахождения организации в процессе ликвидации, отсутствие решения арбитражного суда о признании организации банкротом и об открытии конкурсного производства, отсутствие принятого в установленном федеральным законом порядке решения о приостановлении деятельности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организации просроченной задолженности на день подачи заявки на участие в конкурсе 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является получателем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 предоставления субсид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фактов нецелевого использования организацией субсидии из федерального бюджета, бюджета субъекта Российской Федерации или местн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составе учредителей организации политической партии, отсутствие в уставе организации упоминания наименования политической партии, отсутствие фактов передачи организацией пожертвований политической партии или ее региональному отделен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 конкурсного отбора и предоставления субсидии ознакомлен и соглас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       __________      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                                                (подпись)                            (фамилия,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я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 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</w:t>
      </w:r>
      <w:r>
        <w:rPr>
          <w:rFonts w:eastAsia="Times New Roman"/>
          <w:bCs/>
          <w:sz w:val="24"/>
          <w:szCs w:val="24"/>
        </w:rPr>
        <w:t xml:space="preserve">Порядку </w:t>
      </w:r>
      <w:r>
        <w:rPr>
          <w:sz w:val="24"/>
          <w:szCs w:val="24"/>
        </w:rPr>
        <w:t xml:space="preserve">предоставления субсид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з районного бюджета социаль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риентированным некоммерческим организация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являющимся государственным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(проект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я общественно полезной услуг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 ориентированной некоммерческой организаци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9" w:hanging="0"/>
        <w:jc w:val="center"/>
        <w:outlineLvl w:val="7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9" w:hanging="0"/>
        <w:jc w:val="center"/>
        <w:outlineLvl w:val="7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. Краткие сведения о Программе (проекте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724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звание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724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уководитель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5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левая группа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761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ерритория реализации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2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должительность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месяцев) 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реализации Программы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Финансирование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89"/>
        <w:gridCol w:w="1889"/>
        <w:gridCol w:w="171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рашиваемые бюджетные средств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финанс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если имеется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бюджет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ственные ресурсы организации-заявител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убля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средств организаций-партнеров, в рубля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цент от общего бюджета Программы (проек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Финансовые средства организаций-партнеров Программы (проекта), вложенные в реализацию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Источники финансирования продолжения Программы (проекта), включая возможность дальнейшей реализации Программы (проекта) без использования средств субсидии</w:t>
      </w:r>
    </w:p>
    <w:p>
      <w:pPr>
        <w:pStyle w:val="Normal"/>
        <w:overflowPunct w:val="false"/>
        <w:autoSpaceDE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артнеры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ые организации, участвующие в реализации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ислить всех партнеров  Программы с указанием конкретной выполняемой работы по Программе</w:t>
      </w:r>
    </w:p>
    <w:p>
      <w:pPr>
        <w:pStyle w:val="Normal"/>
        <w:overflowPunct w:val="false"/>
        <w:autoSpaceDE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11"/>
        <w:gridCol w:w="4562"/>
      </w:tblGrid>
      <w:tr>
        <w:trPr>
          <w:trHeight w:val="6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е сведения об организ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реализации программы (проекта)</w:t>
            </w:r>
          </w:p>
        </w:tc>
      </w:tr>
      <w:tr>
        <w:trPr>
          <w:trHeight w:val="9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. Описание Программы (проекта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. Опишите, на решение какой конкретной социальной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облемы будет направлена Программа и причины этой проблемы</w:t>
      </w:r>
    </w:p>
    <w:p>
      <w:pPr>
        <w:pStyle w:val="Normal"/>
        <w:overflowPunct w:val="false"/>
        <w:autoSpaceDE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 более 1 страницы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2. Определите конечную цель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. Задачи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4. Определите, какие изменения вы хотите получить в результате реализации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Целевая группа Программы (проекта) </w:t>
      </w:r>
    </w:p>
    <w:p>
      <w:pPr>
        <w:pStyle w:val="Normal"/>
        <w:overflowPunct w:val="false"/>
        <w:autoSpaceDE w:val="false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ди или структуры, на которых будет направлено действие Программы (проекта), с указанием характеристик этой группы, важных для реализации Программы (проекта)           (пол, возраст, состав семьи, инвалидность и т.д.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6. Опишите,  каким образом Программа (проект) будет воздействовать на целевую группу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7. Опишите,  какие инструменты и технологии будут использоватьс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8. Кратко опишите мероприятия Программы (проекта)*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0"/>
        <w:gridCol w:w="2456"/>
        <w:gridCol w:w="2280"/>
        <w:gridCol w:w="1977"/>
      </w:tblGrid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3"/>
              <w:jc w:val="center"/>
              <w:outlineLvl w:val="8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содержание мероприятия (этапы реализаци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, количество участников (чел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(чч.мм.гг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Ожидаемые результаты реализации Программы (проекта) и методика их оценк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9.1. Количественные показатели результативности выполнения                                       Программы          (проекта) </w:t>
      </w:r>
    </w:p>
    <w:p>
      <w:pPr>
        <w:pStyle w:val="Normal"/>
        <w:overflowPunct w:val="false"/>
        <w:autoSpaceDE w:val="false"/>
        <w:spacing w:lineRule="auto" w:line="240" w:before="0" w:after="0"/>
        <w:ind w:right="-710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10" w:hanging="0"/>
        <w:jc w:val="both"/>
        <w:rPr/>
      </w:pPr>
      <w:r>
        <w:rPr/>
        <w:t>Объем оказанных услуг/продукта целевой группе и т.д.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403"/>
        <w:gridCol w:w="2656"/>
        <w:gridCol w:w="1941"/>
      </w:tblGrid>
      <w:tr>
        <w:trPr>
          <w:trHeight w:val="111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продукта/услу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груп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лагополуча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достижения результата</w:t>
            </w:r>
          </w:p>
        </w:tc>
      </w:tr>
      <w:tr>
        <w:trPr>
          <w:trHeight w:val="98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2. Качественные показатели результативности выполнения Программы (проекта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val="en-US"/>
        </w:rPr>
        <w:t xml:space="preserve">Описание всех ожидаемых изменений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val="en-US"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18"/>
        <w:gridCol w:w="2847"/>
        <w:gridCol w:w="3957"/>
      </w:tblGrid>
      <w:tr>
        <w:trPr>
          <w:trHeight w:val="8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а, аспект жизни сооб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ожидаемого изменения, результа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явления изменения (немедленно, через сколько месяцев или лет)</w:t>
            </w:r>
          </w:p>
        </w:tc>
      </w:tr>
      <w:tr>
        <w:trPr>
          <w:trHeight w:val="257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3. Укажите, каким образом будут измеряться результаты реализации Программы (проекта), какие показатели будут использоватьс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4. Устойчивость достигнутых результатов после завершения реализации Программы (проек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Актуальность подходов и методов решения проблемы, заявленной в Программе (включая инновационность)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Шарыповского район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№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P938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курсной комиссии по отбору программ (проектов) оказания общественно полезных услуг социально ориентированными некоммерческими организациями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ав конкурсной комиссии формируется из представителей органов местного самоуправления Шарыповского района, коммерческих организаций, осуществляющих благотворительную деятельность, некоммерческих организаций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нкурсной комиссии могут быть также включены независимые эксперты по видам деятельности, предусмотренным пунктом 1 статьи 31.1 Федерального закона «О некоммерческих организациях»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курсная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нкурсной комиссии утверждается приказом соответствующего структурного подразделения Администрации Шарыповского района в зависимости от задач, на решение которых направлены программы (проекты) оказания общественно полезных услуг социально ориентированными некоммерческими организациями (далее - уполномоченный орган)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седатель конкурсной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меститель председателя конкурсной комиссии исполняет обязанности председателя в период его отсутствия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екретарь конкурсной комиссии оповещает членов конкурсной комиссии о времени и месте заседания комиссии, ведет протоколы заседаний конкурсной комисси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ятельность конкурсной комиссии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Члены конкурсной комиссии работают на общественных началах и принимают личное участие в ее работе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Формой работы конкурсной комиссии является ее заседание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решению конкурсной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грамм (проектов)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мотрение программ (проектов), осуществляется в два этапа: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дварительное рассмотрение программ (проектов) членами конкурсной комиссии, в ходе которого каждый член конкурсной комиссии оценивает по 6-балльной шкале представленные программы (проекты) и заполняет оценочную ведомость (приложение 1 к настоящему Положению)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оценочных ведомостей членов конкурсной комиссии по каждой рассматриваемой программе (проекту) секретарь заполняет итоговую ведомость (приложение 2 к настоящему Положению), в которой по показателям оценки выводится средний балл, а также итоговый балл в целом по каждой программе (проекту). Итоговые баллы по всем рассматриваемым программам (проектам) заносятся в сводную ведомость (приложение 3 к настоящему Положению)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ссмотрение на заседании конкурсной комиссии программ (проектов), получивших максимальные баллы, по результатам предварительного рассмотрения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,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циально ориентированная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лен конкурсной комиссии вправе знакомиться с документами заявок на участие в конкурсе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шение об определении победителей конкурса и предложения о предоставлении субсидий и их размерах определяются путем открытого голосования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 Протокол оформляется и подписывается в срок не позднее трех рабочих дней со дня проведения заседания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лен конкурсной комиссии в случае несогласия с решением конкурсной комиссии имеет право письменно выразить особое мнение, которое приобщается к протоколу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нкурсной комисс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тбору программ (проектов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 ориентированных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коммерческих организац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9" w:name="P990"/>
      <w:bookmarkEnd w:id="3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ОЧНАЯ ВЕДОМО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грамме (проекту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роекта (программы)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нкурсной комиссии по отбору программ (проектов) социально ориентированных некоммерческих организаций от __________ № 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4536"/>
        <w:gridCol w:w="7229"/>
        <w:gridCol w:w="2410"/>
      </w:tblGrid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№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/п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ей оценки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лах</w:t>
            </w:r>
          </w:p>
        </w:tc>
      </w:tr>
      <w:tr>
        <w:trPr>
          <w:trHeight w:val="26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значимости и актуальности программы (проек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ограммы (проекта) видам деятельности, предусмотренным пунктом 1 статьи 31.1 Федерального закона «О некоммерческих организациях» (приоритетным направлениям конкурса);</w:t>
            </w:r>
          </w:p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ьность и реалистичность конкретных задач, на решение которых направлена программа (проект);</w:t>
            </w:r>
          </w:p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чность, взаимосвязь и последовательность мероприятий программы (проекта);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ношение планируемых расходов на реализацию программы (проекта) и ее ожидаемых результатов;</w:t>
            </w:r>
          </w:p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стичность и обоснованность расходов на реализацию программы (проекта);</w:t>
            </w:r>
          </w:p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предполагаемых поступлений на реализацию программы (проекта) из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 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социальной эффективност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 реалистичность значений показателей результативности реализации программы (проекта), их соответствие задачам программы (проекта);</w:t>
            </w:r>
          </w:p>
          <w:p>
            <w:pPr>
              <w:pStyle w:val="Normal"/>
              <w:spacing w:lineRule="auto" w:line="240" w:before="0" w:after="0"/>
              <w:ind w:left="360" w:firstLine="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ожидаемых результатов реализации программы (проекта) запланированным мероприятиям;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ень влияния мероприятий программы (проекта) на улучшение состояния целевой группы;</w:t>
            </w:r>
          </w:p>
          <w:p>
            <w:pPr>
              <w:pStyle w:val="Normal"/>
              <w:spacing w:lineRule="auto" w:line="240" w:before="0" w:after="0"/>
              <w:ind w:left="360" w:firstLine="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новых или сохраняемых в случае реализации программы (проекта) рабочих мест;</w:t>
            </w:r>
          </w:p>
          <w:p>
            <w:pPr>
              <w:pStyle w:val="Normal"/>
              <w:spacing w:lineRule="auto" w:line="240" w:before="0" w:after="0"/>
              <w:ind w:left="360" w:firstLine="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обровольцев, которых планируется привлечь к реализации программы (проекта).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профессиональной компетен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4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у участника конкурса опыта осуществления деятельности, предполагаемой по программе (проекту);</w:t>
            </w:r>
          </w:p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у участника конкурса на праве собственности или на ином законном основании необходимой для реализации программы (проекта) материально-технической базы и помещения;</w:t>
            </w:r>
          </w:p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валификации и опыта исполнителей программы (проекта) запланированной деятельности;</w:t>
            </w:r>
          </w:p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у участника конкурса опыта использования целевых поступлений;</w:t>
            </w:r>
          </w:p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у участника конкурса партнерских отношений с органами государственной власти, органами местного самоуправления, коммерческими и некоммерческими организациями, средствами массовой информации;</w:t>
            </w:r>
          </w:p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нформации о деятельности участника конкурса в информационно-телекоммуникационной сети Интернет, средствах массовой информации;</w:t>
            </w:r>
          </w:p>
          <w:p>
            <w:pPr>
              <w:pStyle w:val="Normal"/>
              <w:spacing w:lineRule="auto" w:line="240" w:before="0" w:after="0"/>
              <w:ind w:left="360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ждение участника конкурса в реестре некоммерческих организаций - исполнителей общественно полезных услуг (в отношении участников, признанных в установленном законодательством порядке организациями - исполнителями общественно полезных услуг)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 конкурсной комиссии _________ 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(подпись)     (расшифровка подпис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программы (проекта) по каждому показателю применяется 6-балльная шкала, где учитыва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 - программа (проект) полностью не соответствует данному показат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программа (проект) в малой степени соответствует данному показат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- программа (проект) в незначительной части соответствует данному показат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- программа (проект) в средней степени соответствует данному показат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- программа (проект) в значительной степени соответствует данному показат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- программа (проект) полностью соответствует данному показателю.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нкурсной комисс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тбору программ (проектов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 ориентированных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коммерческих организац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0" w:name="P1075"/>
      <w:bookmarkEnd w:id="4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АЯ ВЕДОМО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грамме (проекту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рограммы (проек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нкурсной комиссии по отбору программ (проектов) социально ориентированных некоммерческих организаций от ____________ №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52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2"/>
        <w:gridCol w:w="5101"/>
        <w:gridCol w:w="6095"/>
        <w:gridCol w:w="56"/>
        <w:gridCol w:w="475"/>
        <w:gridCol w:w="475"/>
        <w:gridCol w:w="594"/>
        <w:gridCol w:w="475"/>
        <w:gridCol w:w="51"/>
        <w:gridCol w:w="1372"/>
        <w:gridCol w:w="46"/>
      </w:tblGrid>
      <w:tr>
        <w:trPr>
          <w:trHeight w:val="24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  <w:tc>
          <w:tcPr>
            <w:tcW w:w="6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ей оценки           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ценки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ов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иссии в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ллах   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ий 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лл по 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итерию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до   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сятых 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ей) 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значимости и актуальности программы (проекта)</w:t>
            </w:r>
          </w:p>
        </w:tc>
        <w:tc>
          <w:tcPr>
            <w:tcW w:w="6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ограммы (проекта) видам деятельности, предусмотренным пунктом 1 статьи 31.1 Федерального закона «О некоммерческих организациях» (приоритетным направлениям конкурса);</w:t>
            </w:r>
          </w:p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ьность и реалистичность конкретных задач, на решение которых направлена программа (проект);</w:t>
            </w:r>
          </w:p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чность, взаимосвязь и последовательность мероприятий программы (проекта);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экономической эффективности</w:t>
            </w:r>
          </w:p>
        </w:tc>
        <w:tc>
          <w:tcPr>
            <w:tcW w:w="6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ношение планируемых расходов на реализацию программы (проекта) и ее ожидаемых результатов;</w:t>
            </w:r>
          </w:p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стичность и обоснованность расходов на реализацию программы (проекта);</w:t>
            </w:r>
          </w:p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предполагаемых поступлений на реализацию программы (проекта) из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социальной эффективности</w:t>
            </w:r>
          </w:p>
        </w:tc>
        <w:tc>
          <w:tcPr>
            <w:tcW w:w="6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58" w:firstLine="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 реалистичность значений показателей результативности реализации программы (проекта), их соответствие задачам программы (проекта);</w:t>
            </w:r>
          </w:p>
          <w:p>
            <w:pPr>
              <w:pStyle w:val="Normal"/>
              <w:spacing w:lineRule="auto" w:line="240" w:before="0" w:after="0"/>
              <w:ind w:left="102" w:right="158" w:firstLine="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ожидаемых результатов реализации программы (проекта) запланированным мероприятиям;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58" w:firstLine="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ень влияния мероприятий программы (проекта) на улучшение состояния целевой группы;</w:t>
            </w:r>
          </w:p>
          <w:p>
            <w:pPr>
              <w:pStyle w:val="Normal"/>
              <w:spacing w:lineRule="auto" w:line="240" w:before="0" w:after="0"/>
              <w:ind w:left="102" w:right="158" w:firstLine="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новых или сохраняемых в случае реализации программы (проекта) рабочих мест;</w:t>
            </w:r>
          </w:p>
          <w:p>
            <w:pPr>
              <w:pStyle w:val="Normal"/>
              <w:spacing w:lineRule="auto" w:line="240" w:before="0" w:after="0"/>
              <w:ind w:left="102" w:right="158" w:firstLine="4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обровольцев, которых планируется привлечь к реализации программы (проекта)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</w:t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профессиональной компетенции</w:t>
            </w:r>
          </w:p>
        </w:tc>
        <w:tc>
          <w:tcPr>
            <w:tcW w:w="6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у участника конкурса опыта осуществления деятельности, предполагаемой по программе (проекту);</w:t>
            </w:r>
          </w:p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у участника конкурса на праве собственности или на ином законном основании необходимой для реализации программы (проекта) материально-технической базы и помещения;</w:t>
            </w:r>
          </w:p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валификации и опыта исполнителей программы (проекта) запланированной деятельности;</w:t>
            </w:r>
          </w:p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у участника конкурса опыта использования целевых поступлений;</w:t>
            </w:r>
          </w:p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у участника конкурса партнерских отношений с органами государственной власти, органами местного самоуправления, коммерческими и некоммерческими организациями, средствами массовой информации;</w:t>
            </w:r>
          </w:p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нформации о деятельности участника конкурса в информационно-телекоммуникационной сети Интернет, средствах массовой информации;</w:t>
            </w:r>
          </w:p>
          <w:p>
            <w:pPr>
              <w:pStyle w:val="Normal"/>
              <w:spacing w:lineRule="auto" w:line="240" w:before="0" w:after="0"/>
              <w:ind w:left="102" w:right="158" w:firstLine="4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ждение участника конкурса в реестре некоммерческих организаций - исполнителей общественно полезных услуг (в отношении участников, признанных в установленном законодательством порядке организациями - исполнителями общественно полезных услуг)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тоговый балл                               </w:t>
            </w:r>
          </w:p>
        </w:tc>
        <w:tc>
          <w:tcPr>
            <w:tcW w:w="21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.И.О. членов конкурсной комиссии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нкурсной комиссии:    _________ 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нкурсной комисс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тбору программ (проектов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 ориентированных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коммерческих организац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1" w:name="P1163"/>
      <w:bookmarkEnd w:id="4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ДНАЯ ВЕДОМО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граммам (проектам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рограммы (проекта)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нкурсной комиссии по отбору программ (проектов) социально ориентированных некоммерческих организаций от ____________ №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07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8221"/>
        <w:gridCol w:w="1440"/>
        <w:gridCol w:w="4566"/>
      </w:tblGrid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дл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а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нкурсной комиссии: _________ 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нкурсной комиссии:    _________ 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нкурсной комиссии:        _________ ____________________</w:t>
      </w:r>
    </w:p>
    <w:sectPr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6" w:hanging="996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234B687D713C40BA8316FB09CCCA4F22B47B407B00AAF1EE3D8A09E4E549419025DBEDEWAZ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3:00Z</dcterms:created>
  <dc:creator>Чернышова</dc:creator>
  <dc:description/>
  <cp:keywords/>
  <dc:language>en-US</dc:language>
  <cp:lastModifiedBy>Komp</cp:lastModifiedBy>
  <cp:lastPrinted>2019-05-15T16:37:00Z</cp:lastPrinted>
  <dcterms:modified xsi:type="dcterms:W3CDTF">2019-06-21T07:57:00Z</dcterms:modified>
  <cp:revision>6</cp:revision>
  <dc:subject/>
  <dc:title/>
</cp:coreProperties>
</file>